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V.  SED,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D is a sequential file text editor implemented in F-PC by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mer.  The editor is WordStar compatible from a curso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stand point, with the keypad functions fully supported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ome function keys.  Full search, replace, and global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ovided, along with copy and paste of text segments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s well as between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 was developed to provide an easy way to create and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and documentation files for building substa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ackages in F-PC.  You can enter the editor from F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to F-PC with very few key strokes so that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and tested quickly.  It has the convenience of th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F83 source loading mechanism, but not limited by th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size.  It also has the advantage of using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tial text file common to most DOS word process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 allocates a 64K byte segment to store text file in RA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edited in RAM and saved back to disk when retur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-PC.  However, when a source file is compiled, the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acted from the RAM storage one line at a time and compile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line.  Thus complilation is very fast, averaged to about 1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per minu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fact that a 64K byte segment is allocated fo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editing, SED handles files up to 64K bytes.  A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should be used as a mechanism for modularizing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, it is a bad style and poor design to allow source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 bigger than 10K bytes.  The purpose of SED is not for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ing but for program development, although one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tial text manipulation with it, up to 64K byte limit. 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 got rid of BLOCK.  But in a sense, BLOCK creeps back, 64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SELECTING A FILE TO ED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editor for an editing session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D &lt;filespec&gt;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name can be specified on the command line when starting 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y include a directory specification.  If no file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after SED, the editor will request a file name.  I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exist, a new file will be created for entering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  If the file extension is not specified, SED uses the .SE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as default.  The editor then clear the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 top 20 lines of the file in a window like displa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in Figure 1.  A line can be as long as 128 characters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ly 72 are visibl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line of the display shows the current edit stat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with INSERT/OVERWRITE status, which is also shown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er cursor for insert mode.  The current Column 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re then displayed, followed by the page number,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in file and total characters in file.  The directory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name of the current file under editing appea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e display 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file selection mechanism has been added.  When you a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to enter a new filename, if you press ENTER without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name, a window will pop up allowing you to select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irectory.  If you are in a sub-directory when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, then a file named "." and a file named ".."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file list.  These files, along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below the current directory, will display a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finity" symbol "�" to the right of the filename.  If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return&gt; while positioned on the "." name you will select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The ".." name will pop up one level of directo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name with the "infinity" symbol next to it will ste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one level to that directory.  You can move between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, with the keypad arrow keys, and select a fi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ENTER.  Escape can be used to abort file sel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n the pop up file selection mode, you can als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rive by pressing a letter key between A and G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must exist and have a disk in it, or a system err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.  The path and the current drive is displayed in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.  The path can be changed by pressing the "\" key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the new path followed by the return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ESC key terminates the editing session and retur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-PC, after saving the modified tex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F1 function key will replace the display with a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s in Figure 2, showing variaous control keys for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in the WORDSTAR sty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 is designed to use most WORDSTAR control keys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and manipulate the text.  However, on an IBM-PC, it i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 to use the cursor keys to position the cursor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new text or type over old text.  It is very easy to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ditor without much effort.  The F1 help screen i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for consultation.  For more sophisticated operations,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tion 3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-enter SED and edit the currently openned text fil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-PC without a file specification.  SED will display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ursor positioned at the position when you left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session.  When the source file was compiled and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etected, ED will place the cursor on the first charac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ending word so that you can examine the situation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correction.  This way SED is tightly integra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-PC as seamless as the block editor in F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WORDSTART KEY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 tries somewhat half heartedly to be WordStar compatib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movement keys, Control A,S,D,F,E,X,C,R,W and Z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ed, as have the delete keys Control G,T,Y, and D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DEFINITION INDE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ke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     Previous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      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       Next page, Page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       Right one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       Previous line, Up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       Forward, Next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       Delete the character UNDER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       Move left one character non-destru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     Same as TA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      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      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      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       Like the &lt;return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       Split line at cursor.  See also Alt-N (join lin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 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      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      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       Previous page, Page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       Left one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       Delete the word to the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       Update, save changes up to this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       Insert/ Overwrite mode tog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       Scroll screen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       Next line, Down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       Cut/Delete the curren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       Scroll the screen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pad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C         Exit SED and Sav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-ESC   Exit SED and Don't sav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me        Goto beginning of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         Goto end of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gUp        Go back towards beginning of document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gDn        Go towards end of document 12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rl-Home   Go to First line of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rl-End    Goto last line of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         Toggle between Insert and Overwrite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         Delete the character under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 Ke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    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      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       Insert the next key pressed into the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      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      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      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      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      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    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      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       Expand imbedded TAB characters to sp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      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      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       Join Lines, the inverse of Control 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 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      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      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      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      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       Set the TAB key to expand to the current colum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       Word Undelete, undeletes the last 10 words or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       Import a file, pops up a selection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       Write entire file to a new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       Export lines from mark to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       Un-delete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       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1     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2     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3      Mark line, for copy lines, and export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4     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5      Get a line from the m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6      Search, prompts for search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7     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8      Replace, prompts for replace text, must do 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9     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10     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F1 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F2 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F3 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F4 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F5 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F6  Search for same text again, no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F7 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F8  Replace with same text again, no prompt an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t-F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F9 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F10 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-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arch for text backwards, CaSe sensi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-F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place all occurrences, use after F6 and F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-Alt-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arch for same text again, no prompt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nsi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-Alt-F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place with same text again, no prompt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nsi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GLOSSARY OF EDITING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Lines                           F3 &amp; F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can be copied from one place in a file to another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-F3, and Copy Line-F5 commands.  Move to the first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of text you wish to copy, and Mark the start of th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ark-F3, now move to the place where you want to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to, and press Copy-F5 once for each line you want to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and Un-Delete lines              Control-Y  &amp;  Alt-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can be deleted with Ctrl-Y, and un-deleted with Alt-Y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which are deleted are saved in a line delete buff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has room for 50 lines.  This is also the number o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s which can be un-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ing a block of Text               Alt-X and Shift Alt-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 can export lines of text to another file.  With Alt-X,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first line of text you want to export, and press F3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rk the start of the block export.  Then move to the las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xt you want to export, and press Alt-X. This will cau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ines between and including the start and end lin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out to the file TEMP.SEQ. To specify a different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port to, press Shift-Alt-X, instead of Alt-X, a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for a name to write to.  See also "Importing a Fil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ing to another file               Alt-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edit file can be written out to another file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lt-W, you will be asked for the name of the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out to.  The entire file contents in memory will b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o the new filename.  If you want to export a small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to another file, you can use the Alt-X Export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, on line                           F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F1 for on-line help on the various command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ing a File                        Alt-V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which has been exported with the Alt-X (export)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MP.SEQ file can be imported with Alt-V, the import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import a file other than TEMP.SEQ, you ca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Alt-V, and a window will pop-up for you to select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.  If you press Esc during the import, or while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window, the import operation will be aborted.  Se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porting a block of Tex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ing Special characters in SED     Alt-C ch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-C function allows any single character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the keyboard to be inserted into SED.  Simply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C followed by the key you want to insert.  Function ke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ped to characters above 127, so they will show up as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argin                             Ctrl-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argin on the screen defaults to column zero, bu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, defaults to 2 spaces, so it is not normally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a left margin.  However, when TAB is pressed,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in on screen is expanded by 8 characters.  Any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typed in will maintain this margin.  The left margi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at any column position. Move the cursor to the column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he left margin set and press Ctrl-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nd F-PC                           Alt-M, Alt-1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 does not have macros built into it, but a file i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MACROS.SEQ, which implements macros in Forth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SED.  These macros work exactly the same as they wor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D.  That is, you use Alt-M to start defining a macro,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one of the Alt-1 to Alt-5 keys for the macro you are defin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you enter any keys you want included in the macro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press Alt-M again to complete the macro definition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a macro, simply press one of the Alt-1 through Alt-5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t self, and the keys saved will be perfor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r, Page Break  (a down pointing arrow hea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wn pointing arrow head symbol is used by SED to mar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line of a NEW page, so you will notice this symbol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left edge of the screen at the top of the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r, End of File (an up  pointing arrow hea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 pointing arrow head symbol is used by SED to mark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f text in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Documents                      Alt-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can be initiated Alt-P.  It will take you to 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can set the printing parameters, like first and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to print, copies to print, etc.  These values defaul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ommon situation, which is to print all of a document o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printing, press "P", or press ESC to ab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Foreign documents               Alt-K  Tab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read a text file from an editor which imbeds Ta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see this character " " in many places in the fil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irst start editing it.  If you do see these Tab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lt-K, and these characters will be expanded to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.  This process will increase the siz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, so if you are doing this to a very large file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out of the 64000 character memory space available.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files will need to passed through a conversion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being edited by 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mport a Forth BLOCK file by specifying the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on the file prompt line.  SED will not find any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s in the file, so it will automatically split the file at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per line  After this is done, trailing blank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ed from each line, and trailing blank lines will be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ile.  The resulting file will be much smaller, typ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percent or less.  The original file is not modifi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ile is created with the extension ".TMP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ing Text                          F8-Replace &amp; Alt-F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Search has been done, you can replace the text f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F8.  You will be asked for a replacement string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to replace the found text, when return is pressed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or the next occurrence of the same text, press Alt-F6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place the next found occurrence with the same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, press Alt-F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ing All Occurrences of Text       Shift-F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lready performed a Search (F6) and Replace (F8) onc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eplace all occurrences of search text with replacemen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Shift-F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for Text                      F6-Search &amp; Alt-F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look for any sequence of characters in S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-F6 key.  When F6 is pressed, you are asked to enter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to look for.  SED will look for that string of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press &lt;return&gt;.  When SED searches for text, it ign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e of the letters.  If you want SED to look at the C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it searches, hold down SHIFT while pressing &lt;return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arch is much faster.  To search for another occurr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ext string, press Alt-F6 (or SHIFT Alt-F6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n exact match). See also the earlier section on Re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for Text Backwards            Shift-F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lready done a search using F6 above, you can also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wards with Shift-F6, which searches backwards from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CaSe sensitive sear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aight key, F6 or F8 will perform the specified ope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prompt for a text string parameter.  The ope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 with a case insensitive search.  That is, "CaSe"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"cas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-F6 or Alt-F8 performs the same function, but wit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string as was entered with the non-Alt key. Again,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ase insensi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down Shift while pressing return on F6, Alt-F6 or Alt-F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the search to be done CASE SENSITIVE.  That is, "Ca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the same as "cas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nally, pressing Shift-F8, WITHOUT ALT, causes a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all occurrences to be performed. While the above may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ng at first, it provides a lot of flexibility and pow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and replace operations.  Try these commands on a junk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you become familiar with their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setting                             Alt-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TAB key to tab to the current column, if you are on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, TABS will occur at column 4, 8, 12, 16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